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pacing w:before="72" w:after="7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na16"/>
        <w:spacing w:before="72" w:after="7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na16"/>
        <w:spacing w:before="72" w:after="7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na16"/>
        <w:spacing w:before="72" w:after="72"/>
        <w:jc w:val="center"/>
        <w:rPr/>
      </w:pPr>
      <w:r>
        <w:rPr>
          <w:b/>
          <w:bCs/>
          <w:color w:val="000000"/>
          <w:sz w:val="28"/>
          <w:szCs w:val="28"/>
        </w:rPr>
        <w:t>ZAKON O ZAKLADI »HRVATSKA KUĆA – CROATIA HOUSE«</w:t>
      </w:r>
    </w:p>
    <w:p>
      <w:pPr>
        <w:pStyle w:val="T119sred"/>
        <w:spacing w:before="72" w:after="7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OPĆE ODREDBE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.</w:t>
      </w:r>
    </w:p>
    <w:p>
      <w:pPr>
        <w:pStyle w:val="T98"/>
        <w:spacing w:before="72" w:after="72"/>
        <w:jc w:val="both"/>
        <w:rPr/>
      </w:pPr>
      <w:r>
        <w:rPr>
          <w:color w:val="000000"/>
          <w:sz w:val="20"/>
          <w:szCs w:val="20"/>
        </w:rPr>
        <w:t>(1) Ovim se Zakonom osniva Zaklada »Hrvatska kuća – Croatia House« (u daljnjem tekstu: Zaklada), utvrđuje se njezina svrha, zakladna tijela, osnovna imovina, način i izvori financiranj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Na pitanja koja nisu uređena ovim Zakonom primjenjuju se odredbe zakona kojima se uređuje djelovanje zaklada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2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Osnivač Zaklade je Republika Hrvatska.</w:t>
      </w:r>
    </w:p>
    <w:p>
      <w:pPr>
        <w:pStyle w:val="T98"/>
        <w:spacing w:before="72" w:after="72"/>
        <w:jc w:val="both"/>
        <w:rPr/>
      </w:pPr>
      <w:r>
        <w:rPr>
          <w:color w:val="000000"/>
          <w:sz w:val="20"/>
          <w:szCs w:val="20"/>
        </w:rPr>
        <w:t>(2) Osnivačka prava i obveze, u ime Republike Hrvatske, ostvaruje Vlada Republike Hrvatske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Ime Zaklade glasi: Zaklada »Hrvatska kuća – Croatia House«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Sjedište Zaklade je u Zagrebu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Zaklada stječe svojstvo pravne osobe upisom u zakladni upisnik, a može započeti svoju djelatnost kad središnje tijelo državne uprave nadležno za poslove opće uprave odobri njezin Statut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Rad Zaklade je javan.</w:t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ZAKLADNA SVRHA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3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Svrha Zaklade je promicanje hrvatske vanjske politike, hrvatske kulture, umjetnosti, povijesti, hrvatskoga jezika i kulturne baštine u inozemstvu te pomoć u ostvarivanju ciljeva koje Republika Hrvatska ima prema Hrvatima izvan Republike Hrvatske sukladno posebnom zakonu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Radi ostvarivanja svoje svrhe Zaklada financira programe i aktivnosti u inozemstvu koji: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omiču hrvatsku vanjsku politiku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omiču prezentaciju bogatstva hrvatske kulture, umjetnosti i kulturne baštin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omiču rad suvremenih hrvatskih umjetnika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idonose upoznavanju hrvatske kulture, umjetnosti, povijesti te učenju hrvatskoga jezika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ospješuju međunarodnu kulturnu suradnju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otiču umjetničko stvaralaštvo i kulturno djelovanje Hrvata izvan Republike Hrvatsk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ospješuju programsko umrežavanje i suradnju na regionalnoj i međunarodnoj razini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otiču i druge oblike djelovanja usmjerene ostvarivanju svrhe Zaklade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Zaklada provodi i vlastite programe i aktivnosti iz područja navedenih u stavku 2. ovoga člank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Zaklada može uz suglasnost osnivača pri diplomatsko-konzularnim predstavništvima Republike Hrvatske osnivati predstavništva, kulturne centre i druge neprofitne pravne osobe u inozemstvu radi ostvarivanja programa i aktivnosti iz stavaka 2. i 3. ovoga članka.</w:t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ZAKLADNA TIJELA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4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ijela Zaklade su Upravni odbor i predsjednik Upravnog odbora.</w:t>
      </w:r>
    </w:p>
    <w:p>
      <w:pPr>
        <w:pStyle w:val="T98"/>
        <w:spacing w:before="72" w:after="72"/>
        <w:jc w:val="both"/>
        <w:rPr/>
      </w:pPr>
      <w:r>
        <w:rPr>
          <w:color w:val="000000"/>
          <w:sz w:val="20"/>
          <w:szCs w:val="20"/>
        </w:rPr>
        <w:t>(2) Statutom Zaklade mogu se, prema potrebi, osnovati i druga zakladna tijel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Članovi zakladnih tijela moraju poslove Zaklade voditi savjesno, u skladu s odredbama zakona i drugih propisa, Statuta i drugih općih akata Zaklade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5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Zakladom upravlja Upravni odbor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Upravni odbor ima pet članova. Predsjednika i četiri člana Upravnog odbora imenuje i razrješava Vlada Republike Hrvatske na prijedlog ministara nadležnih za poslove kulture i vanjske i europske poslove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Zamjenika predsjednika Upravnog odbora, na prijedlog predsjednika Upravnog odbora, bira Upravni odbor većinom glasov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Predsjednik i članovi Upravnog odbora obnašaju svoje funkcije bez naknade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Mandat predsjednika i članova Upravnog odbora traje četiri godine, s mogućnošću ponovnog imenovanj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Vlada Republike Hrvatske može razriješiti dužnosti predsjednika i člana Upravnog odbora i prije isteka mandata ako dužnost ne obavlja savjesno, u skladu sa zakonom, drugim propisima i općim aktima Zaklade, ako se utvrdi da ima profesionalne ili imovinske interese koji su suprotni interesima Zaklade, ako ponašanjem i istupima narušava ugled Zaklade, ili ne ispunjava koji od uvjeta iz zakona kojim se uređuje djelovanje zaklada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6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Upravni odbor: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donosi Statut Zaklade na prijedlog predsjednika Upravnog odbora Zaklad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uz prethodnu suglasnost osnivača donosi odluku o osnivanju predstavništva Zaklade pri diplomatsko-konzularnim predstavništvima Republike Hrvatske, kulturnih centara ili drugih neprofitnih pravnih osoba u inozemstvu radi ostvarivanja svrhe Zaklade</w:t>
      </w:r>
    </w:p>
    <w:p>
      <w:pPr>
        <w:pStyle w:val="T98"/>
        <w:spacing w:before="72" w:after="72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u diplomatsko-konzularnim predstavništvima Republike Hrvatske provodi aktivnosti Zaklad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donosi poslovnik o radu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donosi pravilnik o uvjetima i postupku za dodjelu sredstava za ostvarivanje svrhe Zaklad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donosi odluke o dodjeli sredstava i nadzire korištenje sredstava Zaklad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donosi odluke vezane uz provedbu vlastitih programa Zaklad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dlučuje o korištenju imovine Zaklad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odnosi izvješća o radu Zaklade Vladi Republike Hrvatske i državnim tijelima sukladno zakonu kojim se uređuje djelovanje zaklada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bavlja druge poslove sukladno zakonu i Statutu Zaklade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oslovnikom o radu Upravnog odbora pobliže se uređuje način rada Upravnog odbora, sazivanje sjednica, glasovanje, donošenje odluka i drugih općih i pojedinačnih akata, izuzeće u glasovanju u slučaju sukoba interesa, kao i druge činjenice bitne za rad Upravnog odbora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7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Predsjednik Upravnog odbora Zaklade: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zastupa Zakladu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ovodi odluke Upravnog odbora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vodi poslovanje Zaklade sukladno odlukama Upravnog odbora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dgovoran je za zakonitost rada Zaklade</w:t>
      </w:r>
    </w:p>
    <w:p>
      <w:pPr>
        <w:pStyle w:val="T98"/>
        <w:spacing w:before="72" w:after="72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edlaže Upravnom odboru financijski plan i zaključni račun Zaklade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odnosi Upravnom odboru izvješća o radu Zaklade dva puta godišnje i uvijek na zahtjev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bavlja druge poslove u skladu sa zakonom, drugim propisima i Statutom Zaklade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redsjednik Upravnog odbora može dati drugoj osobi pisanu punomoć za sklapanje određenih vrsta pravnih poslova i poduzimanje pravnih radnji u ime i za račun Zaklade u okviru svojih ovlasti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8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Sjednice Upravnog odbora saziva predsjednik Upravnog odbora prema potrebi, a najmanje jednom u tri mjesec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redsjednik utvrđuje dnevni red i predsjeda sjednicama Upravnog odbora, sukladno odredbama Statuta Zaklade i poslovnika o radu Upravnog odbora. U slučaju spriječenosti predsjednika, njegove dužnosti obnaša zamjenik predsjednika Upravnog odbor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Sjednica se može održati ako je nazočna većina članova Upravnog odbora, a odluke se donose većinom glasova svih članova Upravnog odbor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Odluke Upravnog odbora objavljuju se na oglasnoj ploči u sjedištu Zaklade, na internetskoj stranici Zaklade ili na drugi način sukladno odredbama Statuta Zaklade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9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 Upravnog odbora ili drugog tijela Zaklade ne može glasovati niti odlučivati o pitanjima u kojima on, njegov bračni drug, njegov usvojitelj ili usvojenik, njegov srodnik po krvi u pravoj liniji ili u pobočnoj liniji do četvrtog stupnja te njegov srodnik po tazbini do drugog stupnja, ima imovinski interes, kao ni o pitanjima koja se odnose na pravnu osobu čiji je on član, u kojoj je zaposlen, u čijem upravljanju sudjeluje, ili u kojoj ima imovinski interes.</w:t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OSNOVNA IMOVINA ZAKLADE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0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novnu imovinu Zaklade čini iznos od 200.000,00 kuna iz sredstava državnog proračuna Republike Hrvatske, koji će na račun Zaklade uplatiti središnja tijela državne uprave nadležna za poslove kulture te vanjske i europske poslove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1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lada ima kunski i devizni račun u poslovnoj banci.</w:t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FINANCIRANJE, FINANCIJSKO POSLOVANJE I NADZOR NAD RADOM ZAKLADE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2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Zaklada se financira iz dijela prihoda od igara na sreću i nagradnih igara sukladno Zakonu o igrama na sreću i Uredbi o kriterijima za utvrđivanje korisnika i načina raspodjele dijela prihoda od igara na sreću te iz prihoda od osnovne imovine, donacija i ostalih prihoda sukladno zakonu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rihodi se odlukom Upravnog odbora raspoređuju za zakladne svrhe sukladno članku 3. ovoga Zakona i općim aktima Zaklade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3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Zaklada vodi poslovne knjige i sastavlja financijske izvještaje prema propisima kojima se uređuje način vođenja računovodstva za neprofitne organizacije. Računopolagač Zaklade je predsjednik Upravnog odbora ili osoba koju on ovlasti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oslovna godina započinje 1. siječnja ili danom osnivanja Zaklade, a završava 31. prosinca iste godine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Upravni odbor obvezan je financijske izvještaje za poslovnu godinu predati u roku od 60 dana od isteka izvještajnog razdoblj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Upravni odbor obvezan je Vladi Republike Hrvatske podnijeti programske i financijske izvještaje u roku od 90 dana od isteka izvještajnog razdoblja.</w:t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 ODGOVORNOST ZAKLADE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4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Za obveze u poslovanju Zaklada odgovara cijelom svojom imovinom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Gubici Zaklade pokrivaju se iz sredstava Zaklade.</w:t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. STATUT I DRUGI OPĆI AKTI ZAKLADE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5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Zaklada ima Statut kojim se uređuje način ostvarivanja svrhe i unutarnje ustrojstvo Zaklade, rad Upravnog odbora te druge odredbe značajne za ostvarivanje svrhe Zaklade sukladno ovom Zakonu i drugima propisim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Statut Zaklade mora biti u skladu s odredbama ovoga Zakona i zakona kojim se uređuje djelovanje zaklada, a drugi opći akti u skladu sa Statutom, ovim Zakonom i zakonom kojim se uređuje djelovanje zaklad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Tumačenje odredaba Statuta i drugih općih akata Zaklade daje Upravni odbor.</w:t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72" w:after="7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I. PRIJELAZNE I ZAVRŠNE ODREDBE</w:t>
      </w:r>
    </w:p>
    <w:p>
      <w:pPr>
        <w:pStyle w:val="Clanak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6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Vlada Republike Hrvatske imenovat će privremenog predsjednika Upravnog odbora Zaklade u roku od 15 dana od dana stupanja na snagu ovoga Zakon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rivremeni predsjednik Upravnog odbora Zaklade ovlašten je zastupati Zakladu i poduzimati sve radnje potrebne za početak rada Zaklade do imenovanja tijela Zaklade, kada prestaju sva njegova ovlaštenj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Ministar nadležan za poslove kulture i ministar nadležan za vanjske i europske poslove uputit će Vladi Republike Hrvatske prijedlog za imenovanje članova prvog Upravnog odbora u roku od 30 dana od dana stupanja na snagu ovoga Zakona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Upravni odbor je obvezan donijeti Statut Zaklade u roku od 60 dana od dana imenovanja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7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sjednik Upravnog odbora će u roku od 10 dana od dana donošenja Statuta Zaklade podnijeti središnjem tijelu državne uprave nadležnom za poslove opće uprave Statut na suglasnost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8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ivno-tehničke i stručne poslove potrebne za osnivanje i registriranje Zaklade obavit će središnje tijelo državne uprave nadležno za poslove kulture.</w:t>
      </w:r>
    </w:p>
    <w:p>
      <w:pPr>
        <w:pStyle w:val="Clanak1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9.</w:t>
      </w:r>
    </w:p>
    <w:p>
      <w:pPr>
        <w:pStyle w:val="T98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aj Zakon objavit će se u »Narodnim novinama«, a stupa na snagu 1. siječnja 2014.</w:t>
      </w:r>
    </w:p>
    <w:p>
      <w:pPr>
        <w:pStyle w:val="Klasa2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022-03/13-01/72</w:t>
      </w:r>
    </w:p>
    <w:p>
      <w:pPr>
        <w:pStyle w:val="Klasa2"/>
        <w:spacing w:before="72" w:after="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reb, 20. rujna 2013.</w:t>
      </w:r>
    </w:p>
    <w:p>
      <w:pPr>
        <w:pStyle w:val="T98sredina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VATSKI SABOR</w:t>
      </w:r>
    </w:p>
    <w:p>
      <w:pPr>
        <w:pStyle w:val="T98sredina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sredina"/>
        <w:spacing w:before="72" w:after="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985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r-HR"/>
      </w:rPr>
    </w:pPr>
    <w:r>
      <w:rPr>
        <w:sz w:val="18"/>
        <w:szCs w:val="18"/>
        <w:lang w:val="hr-HR"/>
      </w:rPr>
      <w:fldChar w:fldCharType="begin"/>
    </w:r>
    <w:r>
      <w:rPr>
        <w:sz w:val="18"/>
        <w:szCs w:val="18"/>
        <w:lang w:val="hr-HR"/>
      </w:rPr>
      <w:instrText xml:space="preserve"> PAGE </w:instrText>
    </w:r>
    <w:r>
      <w:rPr>
        <w:sz w:val="18"/>
        <w:szCs w:val="18"/>
        <w:lang w:val="hr-HR"/>
      </w:rPr>
      <w:fldChar w:fldCharType="separate"/>
    </w:r>
    <w:r>
      <w:rPr>
        <w:sz w:val="18"/>
        <w:szCs w:val="18"/>
        <w:lang w:val="hr-HR"/>
      </w:rPr>
      <w:t>4</w:t>
    </w:r>
    <w:r>
      <w:rPr>
        <w:sz w:val="18"/>
        <w:szCs w:val="18"/>
        <w:lang w:val="hr-HR"/>
      </w:rPr>
      <w:fldChar w:fldCharType="end"/>
    </w:r>
  </w:p>
  <w:p>
    <w:pPr>
      <w:pStyle w:val="Footer"/>
      <w:jc w:val="center"/>
      <w:rPr>
        <w:sz w:val="18"/>
        <w:szCs w:val="18"/>
        <w:lang w:val="hr-HR"/>
      </w:rPr>
    </w:pPr>
    <w:r>
      <w:rPr>
        <w:sz w:val="18"/>
        <w:szCs w:val="18"/>
        <w:lang w:val="hr-HR"/>
      </w:rPr>
      <w:t>Zakon o Zakladi 'Hrvatska kuća - Croatian House'</w:t>
    </w:r>
  </w:p>
  <w:p>
    <w:pPr>
      <w:pStyle w:val="Footer"/>
      <w:jc w:val="center"/>
      <w:rPr/>
    </w:pPr>
    <w:r>
      <w:rPr>
        <w:sz w:val="18"/>
        <w:szCs w:val="18"/>
        <w:lang w:val="hr-HR"/>
      </w:rPr>
      <w:t>NN 12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hr-HR"/>
      </w:rPr>
      <w:tab/>
      <w:t xml:space="preserve">           </w:t>
    </w:r>
    <w:r>
      <w:rPr>
        <w:lang w:val="hr-HR" w:eastAsia="en-US"/>
      </w:rPr>
      <w:drawing>
        <wp:inline distT="0" distB="0" distL="0" distR="0">
          <wp:extent cx="1799590" cy="768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</w:t>
      <w:tab/>
      <w:t xml:space="preserve">          </w:t>
    </w:r>
    <w:r>
      <w:rPr>
        <w:sz w:val="18"/>
        <w:szCs w:val="18"/>
        <w:lang w:val="hr-HR"/>
      </w:rPr>
      <w:t>Ispisano:</w:t>
    </w:r>
    <w:r>
      <w:rPr>
        <w:lang w:val="hr-HR"/>
      </w:rPr>
      <w:t xml:space="preserve"> </w:t>
    </w:r>
    <w:r>
      <w:rPr>
        <w:sz w:val="18"/>
        <w:szCs w:val="18"/>
        <w:lang w:val="hr-HR"/>
      </w:rPr>
      <w:fldChar w:fldCharType="begin"/>
    </w:r>
    <w:r>
      <w:rPr>
        <w:sz w:val="18"/>
        <w:szCs w:val="18"/>
        <w:lang w:val="hr-HR"/>
      </w:rPr>
      <w:instrText xml:space="preserve"> PRINTDATE \@"d.\ MMMM\ yyyy." </w:instrText>
    </w:r>
    <w:r>
      <w:rPr>
        <w:sz w:val="18"/>
        <w:szCs w:val="18"/>
        <w:lang w:val="hr-HR"/>
      </w:rPr>
      <w:fldChar w:fldCharType="separate"/>
    </w:r>
    <w:r>
      <w:rPr>
        <w:sz w:val="18"/>
        <w:szCs w:val="18"/>
        <w:lang w:val="hr-HR"/>
      </w:rPr>
    </w:r>
    <w:r>
      <w:rPr>
        <w:sz w:val="18"/>
        <w:szCs w:val="18"/>
        <w:lang w:val="hr-H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11">
    <w:name w:val="1.1."/>
    <w:basedOn w:val="Normal"/>
    <w:qFormat/>
    <w:pPr>
      <w:jc w:val="center"/>
    </w:pPr>
    <w:rPr>
      <w:b/>
      <w:sz w:val="22"/>
      <w:szCs w:val="22"/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Word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2:00Z</dcterms:created>
  <dc:creator>Kiki</dc:creator>
  <dc:description/>
  <cp:keywords>Zakon.hr</cp:keywords>
  <dc:language>en-US</dc:language>
  <cp:lastModifiedBy>WinXP</cp:lastModifiedBy>
  <dcterms:modified xsi:type="dcterms:W3CDTF">2014-04-04T09:52:00Z</dcterms:modified>
  <cp:revision>2</cp:revision>
  <dc:subject/>
  <dc:title>ZAKON O ZAKLADI »HRVATSKA KUĆA – CROATIA HOUSE«</dc:title>
</cp:coreProperties>
</file>